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-585470</wp:posOffset>
                </wp:positionV>
                <wp:extent cx="4443730" cy="665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665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The Board of Directors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</w:rPr>
                              <w:t>Association of American Rhodes Schol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Elliot F. Gerson (Connecticut and Magdalen 197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American Secretary of The Rhodes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cordially invite you to attend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</w:rPr>
                              <w:t>Reception and Departure Lunch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in honor of Rhodes Scholars fo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with guest spe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</w:rPr>
                              <w:t>Dr. Donald J. Markwell (Queensland and Trinity 19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Secretary to The Rhodes Tru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Warden of Rhodes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Wednesday, September 29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t 11:30 a.m. for 12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The Cosmos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121 Massachusetts Avenue, 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Washington, 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RSVP by September 22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Price per person:  $75</w:t>
                              <w:tab/>
                              <w:tab/>
                              <w:tab/>
                              <w:t xml:space="preserve">      Business Att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($50 for matriculants of 2000 or later)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9.9pt;height:524.2pt;mso-wrap-distance-left:9.05pt;mso-wrap-distance-right:9.05pt;mso-wrap-distance-top:0pt;mso-wrap-distance-bottom:0pt;margin-top:-46.1pt;mso-position-vertical-relative:text;margin-left:10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The Board of Directors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</w:rPr>
                        <w:t>Association of American Rhodes Schol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Elliot F. Gerson (Connecticut and Magdalen 197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sz w:val="26"/>
                          <w:szCs w:val="26"/>
                        </w:rPr>
                        <w:t>American Secretary of The Rhodes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cordially invite you to attend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</w:rPr>
                        <w:t>Reception and Departure Lunch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in honor of Rhodes Scholars fo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with guest spe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</w:rPr>
                        <w:t>Dr. Donald J. Markwell (Queensland and Trinity 198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 xml:space="preserve">Secretary to The Rhodes Tru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Warden of Rhodes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Wednesday, September 29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t 11:30 a.m. for 12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The Cosmos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121 Massachusetts Avenue, 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Washington, 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RSVP by September 22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6"/>
                        </w:rPr>
                        <w:t>Price per person:  $75</w:t>
                        <w:tab/>
                        <w:tab/>
                        <w:tab/>
                        <w:t xml:space="preserve">      Business Att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6"/>
                        </w:rPr>
                        <w:t>($50 for matriculants of 2000 or la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1509"/>
      <w:pgMar w:left="228" w:right="1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9:00Z</dcterms:created>
  <dc:creator>Susan M. Stukane</dc:creator>
  <dc:description/>
  <cp:keywords/>
  <dc:language>en-US</dc:language>
  <cp:lastModifiedBy>SAA</cp:lastModifiedBy>
  <cp:lastPrinted>2010-07-30T13:44:00Z</cp:lastPrinted>
  <dcterms:modified xsi:type="dcterms:W3CDTF">2010-08-30T12:39:00Z</dcterms:modified>
  <cp:revision>2</cp:revision>
  <dc:subject/>
  <dc:title/>
</cp:coreProperties>
</file>